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格预审结果公示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ind w:firstLine="5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资格预审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开标，经评标委员会评定，现将资格预审结果公示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平方米，            万元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评标委员会成员名单及评标办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/>
        <w:t>、资格预审合格投标申请人的类似工程经验或者工程业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资格预审不合格的投标申请人名称及原因、理由与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21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申请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及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资格预审结果有异议的，应当在公示期内向招标人提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督机构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chenying</dc:creator>
  <dc:description/>
  <cp:keywords/>
  <dc:language>en-US</dc:language>
  <cp:lastModifiedBy>chenying</cp:lastModifiedBy>
  <dcterms:modified xsi:type="dcterms:W3CDTF">2012-03-22T05:46:00Z</dcterms:modified>
  <cp:revision>1</cp:revision>
  <dc:subject/>
  <dc:title/>
</cp:coreProperties>
</file>